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三木北高等学校昇降口棟外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三木北高等学校</w:t>
      </w:r>
      <w:r>
        <w:rPr/>
        <w:t>長　　吉田　尚美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鈴木　めぐみ</cp:lastModifiedBy>
  <cp:lastPrinted>2020-04-24T16:13:00Z</cp:lastPrinted>
  <dcterms:modified xsi:type="dcterms:W3CDTF">2020-04-24T07:13:00Z</dcterms:modified>
  <cp:revision>5</cp:revision>
  <dc:subject/>
  <dc:title>兵庫県契約事務等からの暴力団等の排除に関する要綱（案）</dc:title>
</cp:coreProperties>
</file>